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stablished in 2004, Modulare Forged manufactures a complete line of multi-piece and monoblock forged wheels for high-end automotive vehicles.  Developed with both performance and aesthetics in mind, all Modulare wheels begin life as a T6-6061 aerospace grade forged aluminum. Designed specifically for premium luxury, sports and suv applications, Modulare Forged has over 30 custom designs available. Each individual wheel is built to order, ensuring a perfect fit and finish to each set. </w:t>
      </w:r>
    </w:p>
    <w:p>
      <w:pPr>
        <w:pStyle w:val="Normal"/>
        <w:rPr/>
      </w:pPr>
      <w:r>
        <w:rPr/>
        <w:t>Optional Sizes Include:</w:t>
        <w:br/>
        <w:t>List of optional sizes</w:t>
      </w:r>
    </w:p>
    <w:p>
      <w:pPr>
        <w:pStyle w:val="Normal"/>
        <w:rPr/>
      </w:pPr>
      <w:r>
        <w:rPr/>
        <w:t xml:space="preserve">Optional finishes include: </w:t>
        <w:br/>
        <w:t>List of optional finis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are Forged Wheels are backed by a 2 year limited warranty and are proudly produced and designed</w:t>
      </w:r>
      <w:bookmarkStart w:id="0" w:name="_GoBack"/>
      <w:bookmarkEnd w:id="0"/>
      <w:r>
        <w:rPr/>
        <w:t xml:space="preserve"> in the USA. </w:t>
      </w:r>
    </w:p>
    <w:p>
      <w:pPr>
        <w:pStyle w:val="Normal"/>
        <w:rPr/>
      </w:pPr>
      <w:r>
        <w:rPr/>
        <w:br/>
        <w:b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ngs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41:00Z</dcterms:created>
  <dc:creator>Albert Roxas</dc:creator>
  <dc:description/>
  <cp:keywords/>
  <dc:language>en-US</dc:language>
  <cp:lastModifiedBy>Peter Lee</cp:lastModifiedBy>
  <dcterms:modified xsi:type="dcterms:W3CDTF">2011-02-28T18:41:00Z</dcterms:modified>
  <cp:revision>2</cp:revision>
  <dc:subject/>
  <dc:title>Established in 2004, Modulare Forged manufactures a complete line of multi-piece and monoblock forged wheels for high-end automotive vehicles</dc:title>
</cp:coreProperties>
</file>